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jc w:val="right"/>
        <w:rPr>
          <w:rFonts w:ascii="GHEA Grapalat" w:hAnsi="GHEA Grapalat" w:cs="Sylfaen"/>
          <w:i/>
          <w:i/>
          <w:sz w:val="24"/>
          <w:szCs w:val="24"/>
          <w:lang w:val="en-GB"/>
        </w:rPr>
      </w:pPr>
      <w:r>
        <w:rPr>
          <w:rFonts w:cs="Sylfaen" w:ascii="GHEA Grapalat" w:hAnsi="GHEA Grapalat"/>
          <w:i/>
          <w:sz w:val="24"/>
          <w:szCs w:val="24"/>
          <w:lang w:val="en-GB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en-GB"/>
        </w:rPr>
      </w:pPr>
      <w:r>
        <w:rPr>
          <w:rFonts w:cs="Sylfaen" w:ascii="GHEA Grapalat" w:hAnsi="GHEA Grapalat"/>
          <w:i/>
          <w:sz w:val="24"/>
          <w:szCs w:val="24"/>
          <w:lang w:val="en-GB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</w:r>
    </w:p>
    <w:p>
      <w:pPr>
        <w:pStyle w:val="Heading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  <w:t>ՀՀ ԱՐԴՅՈՒՆԱՀԱՆՈՂ ՃՅՈՒՂԵՐԻ ԹԱՓԱՆՑԻԿՈՒԹՅԱՆ ՆԱԽԱՁԵՌՆՈՒԹՅԱՆ ԲԱԶՄԱՇԱՀԱՌՈՒ ԽՄԲԻ ԱՇԽԱՏԱՆՔԱՅԻՆ ՆԻՍՏԻ ԱՐՁԱՆԱԳՐՈՒԹՅՈՒՆ N 8</w:t>
      </w:r>
    </w:p>
    <w:p>
      <w:pPr>
        <w:pStyle w:val="Subtitle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06.12.2017թ. | ժամը 11:00-13:30 | «Իբիս» հյուրանոց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4950" w:type="pct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75"/>
        <w:gridCol w:w="2874"/>
        <w:gridCol w:w="5217"/>
      </w:tblGrid>
      <w:tr>
        <w:trPr>
          <w:trHeight w:val="702" w:hRule="atLeast"/>
        </w:trPr>
        <w:tc>
          <w:tcPr>
            <w:tcW w:w="1991" w:type="dxa"/>
            <w:tcBorders/>
          </w:tcPr>
          <w:p>
            <w:pPr>
              <w:pStyle w:val="Heading3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Մասնակիցներ՝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Բազմաշահառու խմբի անդամներ</w:t>
            </w:r>
          </w:p>
        </w:tc>
      </w:tr>
      <w:tr>
        <w:trPr>
          <w:trHeight w:val="440" w:hRule="atLeast"/>
        </w:trPr>
        <w:tc>
          <w:tcPr>
            <w:tcW w:w="199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Նախագահող՝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Դավիթ Հարությու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արդարադատության նախարար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րդան Գևորգ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էներգետիկ ենթակառուցվածքների և բնական պաշարների նախարարի տեղակալ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իգրան  Խաչատ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տնտեսական զարգացման և ներդրումների նախարարի տեղակալ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րեն Իսախ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տարածքային կառավարման և զարգացման նախարարի տեղակալ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Խաչիկ Հակոբ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բնապահպանության նախարարի տեղակալ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են Ստեփ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իդիան Արմենիա» ՓԲԸ-ի կայուն զարգացման գծով ավագ կառավարիչ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հե Վարդ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Գեոմայնինգ» ՍՊԸ-ի գլխավոր տնօրեն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թուր Համբարձումյան (ԲՇԽ ժամանակավոր անդամ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Հասարակական ձայն» («ՍիվիլՎոյս») հասարակական կազմակերպության խորհրդի անդամ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Ինգա Զարաֆ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կոլուր» տեղեկատվական հասարակական կազմակերպության նախագահ</w:t>
            </w:r>
          </w:p>
        </w:tc>
      </w:tr>
      <w:tr>
        <w:trPr>
          <w:trHeight w:val="189" w:hRule="atLeast"/>
        </w:trPr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արությու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վսի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րևանի պետական համալսարանի Օգտակար հանածոների հանքավայրերի որոնման և հետախուզման ամբիոնի դոցենտ, Կայուն զարգացման կենտրոնի փորձագետ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թուր Գրիգո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կոիրավունք» հասարակական կազմակերպության նախագահ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Ներկաներ՝ տեսակապի միջոցով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թուր Նիկողո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Ագարակի պղնձամոլիբդենային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բի</w:t>
              <w:softHyphen/>
              <w:t>նատ» ՓԲԸ-ի գլխավոր տնօրենի խորհրդական</w:t>
            </w:r>
          </w:p>
        </w:tc>
      </w:tr>
      <w:tr>
        <w:trPr>
          <w:trHeight w:val="612" w:hRule="atLeast"/>
        </w:trPr>
        <w:tc>
          <w:tcPr>
            <w:tcW w:w="10157" w:type="dxa"/>
            <w:gridSpan w:val="4"/>
            <w:tcBorders/>
          </w:tcPr>
          <w:p>
            <w:pPr>
              <w:pStyle w:val="Heading3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color w:val="14415C"/>
                <w:sz w:val="24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ՀՀ կառավարության աշխատակազմ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իլիա Շուշ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ռավարության աշխատակազմի «Հանքար</w:t>
              <w:softHyphen/>
              <w:t>դյունաբերու</w:t>
              <w:softHyphen/>
              <w:t>թյան ոլորտի թափանցիկության բարելավում» ծրագրի ղեկավար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ինե Թովմա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ռավարության աշխատակազմի «Հանքար</w:t>
              <w:softHyphen/>
              <w:t>դյունաբերության ոլորտի թափանցիկության բարելավում» ծրագրի փորձագետ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վիթ Շինդ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ռավարության աշխատակազմի «Հանքար</w:t>
              <w:softHyphen/>
              <w:t>դյունաբերության ոլորտի թափանցիկության բարելավում» ծրագրի փորձագետ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Հյուրեր՝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եբորա Գրիզեր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ՄՆ միջազգային զարգացման գործակալություն (ՄԶԳ)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նահիտ Խաչատ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ՄՆ ՄԶԳ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միտրի Մարիասի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–ի զարգացման ծրագիր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են Մարտիրո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–ի զարգացման ծրագիր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ind w:left="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Փույա Նոշադի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երմանական միջազգային համագործակցություն 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իլիթ Մուրադ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յաստանի ամերիկյան համալսարանի պատասխանատու հանքարդյունաբերության կետրոն (ՀԱՀ ՊՀԿ)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ռլ Ուլբրիխտ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Հ ՊՀԿ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վիթ Հակոբ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Հ ՊՀԿ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արինե Թադևո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մաշխարհային բանկի գրասենյակ 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րեն Զադո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յաստանի երիտասարդ իրավաբանների ասոցիացիա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  <w:highlight w:val="yellow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ատ Ատոմ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յաստանի երիտասարդ իրավաբանների ասոցիացիա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  <w:highlight w:val="yellow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իամ Զադո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յաստանի երիտասարդ իրավաբանների ասոցիացիա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վիթ Սարգ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երակառուցման և զարգացման եվրոպական բանկ (ՎԶԵԲ)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Բացականեր՝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վիթ Ան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ֆինանսների նախարարի տեղակալ </w:t>
            </w:r>
          </w:p>
        </w:tc>
      </w:tr>
      <w:tr>
        <w:trPr>
          <w:trHeight w:val="644" w:hRule="atLeast"/>
        </w:trPr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երճ Խաչատ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Զանգեզուրի պղնձամոլիբդենային կոմբինատ» ՓԲԸ-ի իրավաբանական դեպարտամենտի ղեկավար</w:t>
            </w:r>
          </w:p>
        </w:tc>
      </w:tr>
      <w:tr>
        <w:trPr>
          <w:trHeight w:val="644" w:hRule="atLeast"/>
        </w:trPr>
        <w:tc>
          <w:tcPr>
            <w:tcW w:w="1991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ոնա Այվազ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Թրանսփարենսի Ինթերնեշնլ» հակակոռուպցիոն կենտրոնի գործադիր տնօրեն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Արձանագրող-ներ՝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ինե Թովմասյան</w:t>
            </w:r>
          </w:p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վիթ Շինդ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1"/>
        <w:ind w:left="540" w:firstLine="43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Օրակարգի հարցեր</w:t>
      </w:r>
    </w:p>
    <w:p>
      <w:pPr>
        <w:pStyle w:val="Subtitle"/>
        <w:numPr>
          <w:ilvl w:val="0"/>
          <w:numId w:val="3"/>
        </w:numPr>
        <w:spacing w:before="120" w:after="160"/>
        <w:ind w:left="990" w:hanging="360"/>
        <w:jc w:val="both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ՀՀ ԱՃԹՆ-ի 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բազմաշահառու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խմբ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GB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 xml:space="preserve">ԲՇԽ-ի) նիստի բացում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Դ. Հարությունյանը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ողջունեց նիստի մասնակիցներին և նշեց, որ ԲՇԽ-ի պաշտոնական նիստը կազմակերպվեց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նախատեսվածից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ուշ, քանի որ նախքան նիստը իրականացվել են մի քանի աշխատանքային հանդիպումներ, որոնց միջոցով կարևոր համաձայնություններ են ձեռք բերվել՝ առաջնահերթ աշխատանքները կազմակերպելու տեսանկյունից: Սա անհրաժեշտ էր հատկապես այն պատճառով, որ ԲՇԽ-ին ներկայացված նախնական ուսումնասիրության առաջին նախագծում շատ հարցեր էին բաց մնացել, իսկ ժամանակը բավական սուղ էր: Դեռևս չի ներկայացվել  նախնական ուսումնասիրության լրամշակված նախագիծը: Այդ հանդիպումները հնարավորություն տվեցին քննարկել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նիստի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օրակա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ր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գում ներառված աշխատանքների արդյունքները: Մասնավորապես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  <w:tab w:val="left" w:pos="7740" w:leader="none"/>
        </w:tabs>
        <w:jc w:val="both"/>
        <w:rPr/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Արդյունահանող ճյուղերի թափանցիկության նախաձեռնության (ԱՃԹՆ) ներդրման գործընթացը կարգավորող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և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հաշվետվողականության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մեխանիզմը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պարտադիր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նորմ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սահմանող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օրենքների նախագծերի փաթեթը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  <w:tab w:val="left" w:pos="7740" w:leader="none"/>
        </w:tabs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ԱՃԹՆ-ի հայաստանյան կայքի տեխնիկական առաջադրանքի նախագիծը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  <w:tab w:val="left" w:pos="7740" w:leader="none"/>
        </w:tabs>
        <w:jc w:val="both"/>
        <w:rPr/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Իրական սեփականատերերի բացահայտման ճանապարհային քարտեզի և «իրական սեփականատեր» հասկացության սահմանման նախագծերը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  <w:tab w:val="left" w:pos="7740" w:leader="none"/>
        </w:tabs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ԱՃԹՆ-ի բաց տվյալների քաղաքականության հայեցակարգը, ԱՃԹՆ-ի եռամսյակային հաշվետվությունը և  մի շարք այլ հարցեր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b/>
          <w:bCs/>
          <w:i w:val="false"/>
          <w:spacing w:val="15"/>
          <w:sz w:val="24"/>
          <w:szCs w:val="24"/>
        </w:rPr>
        <w:t>Դ. Հարությունյանը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ներկայացրեց նիստի օրակարգի հարցերը և առաջարկեց անցնել դրանց քննարկմանը: Նշվեց, որ ավարտվում է ՀՀ կառավարության և ԱՄՆ միջազգային զարգացման գործակալության համատեղ «Հանքարդյունաբերության ոլորտի թափանցիկության բարելավում» ծրագիրը, և, ամփոփելով կատարված աշխատանքները, ծրագրի իրականացումը կարելի է համարել շատ հաջողված: Որպես ծրագրի արդյունք արդեն իսկ գործում է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Հ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անրապետական երկրաբանական ֆոնդի </w:t>
      </w:r>
      <w:hyperlink r:id="rId2">
        <w:r>
          <w:rPr>
            <w:rStyle w:val="InternetLink"/>
            <w:rFonts w:cs="GHEA Grapalat" w:ascii="GHEA Grapalat" w:hAnsi="GHEA Grapalat"/>
            <w:spacing w:val="15"/>
            <w:sz w:val="24"/>
            <w:szCs w:val="24"/>
          </w:rPr>
          <w:t>www.geo-fund.am</w:t>
        </w:r>
      </w:hyperlink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կայքը, որի միջոցով յուրաքանչյուրին հասանելի է ֆոնդի պահոցում պահպանվող ամբողջությամբ թվայնացված տեղեկատվությունը, ինչն այսօր էլ շարունակում է համալրվել Երկրաբանական ինստիտուտի արխիվի թվայնացվող նյութերով: Կայքն ունի բավականաչափ շատ այցելուներ, որոնց թիվը շարունակում է աճել: Ինչ վերաբերում է Հայաստանում ԱՃԹՆ-ի ներդրման աշխատանքների իրականացմանը՝ ծրագրի օգնությամբ հաջողվեց իրականացնել ԱՃԹՆ-ի թեկնածության հայտի ներկայացման համար պահանջվող պարտադիր նախապատրաստական քայլերը, ներկայացնել Հայաստանի հայտը և 2017թ. մարտին ԱՃԹՆ-ի խորհրդի կողմից ճանաչվել թեկնածու երկիր: Դ. Հարությունյանի կողմից հատուկ շնորհակալություն  հայտնեց Լ. Շուշանյանին, ով հանդիսանում է գործընթացի շարժիչ ուժը: ՀՀ կառավարության, և Հայաստանի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>ԲՇԽ-ի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անունից շնորհակալությ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ա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ն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խոսքեր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փոխանցվեցին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ԱՄՆ ՄԶԳ-ին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Հայտարարվեց նաև, որ ՄԱԿ-ի զարգացման ծրագիրը պատրաստակամություն է հայտնել միանալու ԱՃԹՆ-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ի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գործընթացն աջակցողների թիմին և ֆինանսավորելու Հայաստանի ԱՃԹՆ-ի պաշտոնական պորտալի ստեղծման աշխատանքները: Նախատեսվում է, որ Հայաստանի ԱՃԹՆ-ի պաշտոնական կայքը դառնալու է այն հարթակը, որում EITI-ի սկզբունքների և պահանջներին համապատասխան՝ հրապարակվելու է Հայաստանի մետաղական հանքարդյունաբերության և Հայաստանի ազգային զեկույցով ներկայացվող համապարփակ տեղեկատվությունը, ինչպես նաև ստեղծվելու է ԱՃԹՆ-ի զեկույցի համար հանքարդյունաբերող ընկերությունների և պետական մարմինների կողմից հաշվետվությունների ներկայացման առցանց համակարգ:  Կայքը նաև հնարավորություն կտա օպերատիվ դարձնել հաշվետվությունների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ներկայացումը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և կունենա ցանկացած հաշվետվությունների ու տվյալների հետագծի (traceability) հնարավորություն: Կայքում ներկայացվող տեղեկատվությունը համապատասխանելու է բաց տվյալների սկզունքներին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b/>
          <w:bCs/>
          <w:i w:val="false"/>
          <w:spacing w:val="15"/>
          <w:sz w:val="24"/>
          <w:szCs w:val="24"/>
        </w:rPr>
        <w:t>Նշվեց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, որ հանդիպմանը ներկա են ԱՄՆ ՄԶԳ հայաստանյան գրասենյակի տնօրեն Դեբորա Գրիզերը և Հայաստանում ՄԱԿ–ի զարգացման ծրագրի հայաստանյան գրասենյակի մշտական համակարգողի տեղակալ Դմիտրի Մարիասինը, որոնց էլ փոխանց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վ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եց խոսքը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3"/>
        </w:numPr>
        <w:spacing w:before="120" w:after="160"/>
        <w:ind w:left="990" w:hanging="3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յուրերի ողջույնի խոսք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</w:rPr>
        <w:t>Դ.</w:t>
      </w: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  <w:lang w:val="hy-AM"/>
        </w:rPr>
        <w:t xml:space="preserve"> Գրիզեր</w:t>
      </w: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</w:rPr>
        <w:t>ը</w:t>
      </w: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  <w:lang w:val="hy-AM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ողջունեց ԲՇԽ-ի անդամներին և հյուրերին՝ նշելով, որ ԱՃԹՆ-ի գործընթացը Հայաստանում վերջին մեկ տարում բավականաչափ առաջ է անցել. Հայաստանն այժմ թեկնածու երկիր է: Նշվեց, որ կառավարությունը, քաղաքացիական հասարակությունը և բիզնեսը միավորել են իրենց ջանքերը ԱՃԹՆ-ի ստանդարտի պահանջներին համապատասխանելու համար: Հայտարարվեց, որ ԱՄՆ ՄԶԳ և կառավարության աշխատակազմի հետ համատեղ իրականացվող «Հանքարդյունաբերության ոլորտի թափանցիկության բարելավում» ծրագիրը 2017թ. դեկտեմբերին կավարտվի: Համագործակցությունը գնահատվեց որպես շատ հաջող. մեծ առաջընթաց է արձանագրվել հանքարդյունաբերության ոլորտում թափանցիկությ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ան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և հաշվե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տ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վողականությ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ան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հարցերին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անդրադառնալու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առումով: Հայտարարվեց, որ ԱՄՆ կառավարությունը կշարունակի աջակցել Հայաստանում ԱՃԹՆ-ի գործընթացին՝ քաղաքացիական հասարակության աջակցության ծրագրի միջոցով՝ հզորացնելով քաղաքացիական հասարակության դերը ԱՃԹՆ-ի ներդրման գործընթացում և նպաստելով հանքարդյունաբերության ոլորտի ու ԱՃԹՆ-ի ավելի լավ լուսաբանմանը լրատվամիջոցների կողմից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  <w:lang w:val="hy-AM"/>
        </w:rPr>
        <w:t>Դ. Մարիասինը</w:t>
      </w: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նշեց, որ ՄԱԿ-ի զարգացման ծրագիրը ամբողջ աշխարհում սերտորեն համագործակցում է ԱՃԹՆ-ի հետ: Հայաստանում մինչև այժմ ՄԱԿ-ի զարգացման ծրագիրը ուղղակիորեն ներգրավված չի եղել ԱՃԹՆ-ի գործընացում, թեև ԱՃԹՆ-ի շրջանակներում աջակցություն է ցուցաբերվել ՀԱՀ ՊՀԿ-ին 2015-ին, որոշակի աշխատանք է տարվել՝ Սյունիքում ռիսկերի պրոֆիլավորման հետ կապվա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ծ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(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Ա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ղետների ռիսկերի նվազեցման ԵՄ կողմից ֆինանսավորվող աշխատանքների շրջանակներում): Հայտարարվեց, որ ՄԱԿ-ի զարգացման ծրագիրը կֆինանսավորի Հայաստանի ԱՃԹՆ-ի կայքի ստեղծման աշխատանքները, և հույս հայտվեց, որ համագործակցությունը երկարաժամկետ կլինի: Նշվեց, որ կայքի տեխնիկական առաջադրանքը մշակված է, և շուտով կհայտարարվի կայքի ստեղծման մրցույթը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/>
      </w:pPr>
      <w:r>
        <w:rPr>
          <w:rStyle w:val="SubtleEmphasis"/>
          <w:rFonts w:cs="GHEA Grapalat" w:ascii="GHEA Grapalat" w:hAnsi="GHEA Grapalat"/>
          <w:b/>
          <w:bCs/>
          <w:i w:val="false"/>
          <w:spacing w:val="15"/>
          <w:sz w:val="24"/>
          <w:szCs w:val="24"/>
        </w:rPr>
        <w:t>Դ. Հարությունյանն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առաջարկեց անցնել նիստի օրակարգի հաջորդ կետերին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Fonts w:ascii="GHEA Grapalat" w:hAnsi="GHEA Grapalat" w:cs="GHEA Grapalat"/>
          <w:b/>
          <w:b/>
          <w:iCs/>
          <w:color w:val="244061"/>
          <w:spacing w:val="15"/>
          <w:sz w:val="24"/>
          <w:szCs w:val="24"/>
          <w:lang w:val="hy-AM"/>
        </w:rPr>
      </w:pPr>
      <w:r>
        <w:rPr>
          <w:rStyle w:val="SubtleEmphasis1"/>
          <w:rFonts w:cs="GHEA Grapalat" w:ascii="GHEA Grapalat" w:hAnsi="GHEA Grapalat"/>
          <w:b/>
          <w:i w:val="false"/>
          <w:color w:val="244061"/>
          <w:spacing w:val="15"/>
          <w:sz w:val="24"/>
          <w:szCs w:val="24"/>
          <w:lang w:val="hy-AM"/>
        </w:rPr>
        <w:t>Քննարկված հարցերը</w:t>
      </w:r>
    </w:p>
    <w:p>
      <w:pPr>
        <w:pStyle w:val="Subtitle"/>
        <w:numPr>
          <w:ilvl w:val="0"/>
          <w:numId w:val="3"/>
        </w:numPr>
        <w:pBdr>
          <w:top w:val="single" w:sz="4" w:space="0" w:color="1B587C"/>
        </w:pBdr>
        <w:spacing w:before="0" w:after="160"/>
        <w:ind w:left="990" w:hanging="36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ՃԹՆ-ի ներդրման շրջանակներում առաջարկվող օրենսդրական փոփոխությունների նախագծի ներկայացում և հաստատում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  <w:lang w:val="hy-AM"/>
        </w:rPr>
      </w:pP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  <w:lang w:val="hy-AM"/>
        </w:rPr>
        <w:t>Վ. Գևորգյանը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 հակիրճ ներկայացրեց օրենսդրական նախագծերի փաթեթը, որով փոփոխություններ են առաջարկվում «ՀՀ ընդերքի մասին օրենսգրքում», «ՀՀ հարկային օրենսգրքում» և «Տնտեսական մրցակցության պաշտպանության մասին» ՀՀ օրենքում, ինչպես նաև «Վարչական իրավախախտումների վերաբերյալ» ՀՀ օրենսգրքում: Նախագիծը նախապես տրամադրվել էր ԲՇԽ-ի անդամներին կարծիքների համար: Նշվեց, որ նախագծի շուրջ բազմաթիվ աշխատանքային քննարկումներ են տեղի ունեցել՝ ԲՇԽ-ի, շահագրգիռ գերատեսչությունների, ինչպես նաև միջազգային գործընկերների մասնակցությամբ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  <w:lang w:val="hy-AM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>Հայտնվեց, որ փոփոխությունները կատարվել են՝ ելնելով Հայաստանի՝ ԱՃԹՆ-ի անդամակցության պահանջներից: Մասնավորապես, ԱՃԹՆ-ի անդամակցող երկրները պարտավորվում են հրապարակել ամենամյա զեկույցներ, որոնք պարունակում են համապարփակ տեղեկություն՝ պետության կողմից տրված ընդերքօգտագործման թույլտվությունների, հանքարդյունաբերական ընկերությունների արդյունահանման ծավալների, նրանց վճարված հարկերի և վճարների, ոլորտից ստացված եկամուտների տեղաբաշխման, ինչպես նաև սոցիալական ծրագրերի իրականացման վերաբերյալ: Նշվեց, որ նախագիծը գտնվում է քննարկման փուլում, և դեռևս առկա է փոփոխություններ կատարելու հնարավորություն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/>
      </w:pP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  <w:lang w:val="hy-AM"/>
        </w:rPr>
        <w:t>Նկատառում ար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 այն մասին, որ ներկայացված օրենսդրական փոփոխությունների փաթեթը ԱՃԹՆ-ի ներդրման շրջանակներում պահանջվող օրենսդրական փոխոխությունների սպառիչ փաթեթ չէ: Նշվեց, որ փաթեթը խիստ մասնակի է, և չի ծածկում ԱՃԹՆ-ի ստանդարտի ու ստանդարտի համաձայն մշակված աշխատանքային ծրագրով նախատեսվող հնարավոր օրենսդրական փոփոխությունները: Հայտարարվեց նաև, որ բաց է մնում պատախանատու հանքարդյունաբերությաւն մասը, քանի որ առաջարկվող փոփոխությունները չեն ենթադրում ամբողջական ծավալ, և դեռ մեծ ծավալի աշխատանք կա կատարելու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  <w:lang w:val="hy-AM"/>
        </w:rPr>
      </w:pP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  <w:lang w:val="hy-AM"/>
        </w:rPr>
        <w:t>Դ. Հարությունյանը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 համաձայնվեց նկատառման հետ՝ նշելով, որ ծանոթ չէ որևէ օրեսնդրության, որը գալիս է կարծրացած և չի ենթադրում հետագայում փոփոխություններ, լրամշակումներ: Այլ օրենսդրական մշակումների հետ կապված՝ նշվեց, որ ԲՇԽ-ի անդամներից յուրաքանչյուրն ազատ է ներկայացնել առաջարկություններ, որոնք կարող են խմբի քննարկման առարկա դառնալ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  <w:lang w:val="hy-AM"/>
        </w:rPr>
      </w:pP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  <w:lang w:val="hy-AM"/>
        </w:rPr>
        <w:t>Հարց բարձրացվեց,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 թե արդյոք օրենսդրական փոփոխությունների նախագիծը կհայտնվի </w:t>
      </w:r>
      <w:hyperlink r:id="rId3">
        <w:r>
          <w:rPr>
            <w:rStyle w:val="InternetLink"/>
            <w:rFonts w:cs="GHEA Grapalat" w:ascii="GHEA Grapalat" w:hAnsi="GHEA Grapalat"/>
            <w:spacing w:val="15"/>
            <w:sz w:val="24"/>
            <w:szCs w:val="24"/>
            <w:lang w:val="hy-AM"/>
          </w:rPr>
          <w:t>www.edraft.am</w:t>
        </w:r>
      </w:hyperlink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 կայքում, ինչին ի պատասխան նշվեց, որ նախագիծն արդեն իսկ առկա է նշված կայքում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/>
      </w:pP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  <w:lang w:val="hy-AM"/>
        </w:rPr>
        <w:t>Հարց բարձրացրեց՝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 պայմանագրերի հրապարակման շրջանակներում արդյոք հրապարակվելու են միայն ընդերքօգտագործման պայմանագրի համարը և կնքման ամսաթիվը: Հարցին պատասխանելով՝ </w:t>
      </w: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  <w:lang w:val="hy-AM"/>
        </w:rPr>
        <w:t>Վ. Գևորգյանը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 նշեց, որ հրապարակվելու է պայմանագիրն ամբողջությամբ՝ ներառյալ հավելվածները: </w:t>
      </w:r>
    </w:p>
    <w:p>
      <w:pPr>
        <w:pStyle w:val="Normal"/>
        <w:tabs>
          <w:tab w:val="left" w:pos="720" w:leader="none"/>
          <w:tab w:val="left" w:pos="1620" w:leader="none"/>
          <w:tab w:val="left" w:pos="7740" w:leader="none"/>
        </w:tabs>
        <w:ind w:left="990" w:hanging="0"/>
        <w:jc w:val="both"/>
        <w:rPr/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ԱՃԹՆ-ի ներդրման շրջանակներում առաջարկվող օրենսդրական փոփոխությունների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նախագիծը ներկայացվեց ԲՇԽ-ի հաստատմանը և 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  <w:lang w:val="hy-AM"/>
        </w:rPr>
        <w:t>ընդունվեց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 ԲՇԽ-ի ընդհանուր համաձայնությամբ (կոնսենսուսով)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  <w:lang w:val="hy-AM"/>
        </w:rPr>
      </w:pPr>
      <w:r>
        <w:rPr/>
      </w:r>
    </w:p>
    <w:p>
      <w:pPr>
        <w:pStyle w:val="Subtitle"/>
        <w:numPr>
          <w:ilvl w:val="0"/>
          <w:numId w:val="3"/>
        </w:numPr>
        <w:pBdr>
          <w:top w:val="single" w:sz="4" w:space="0" w:color="1B587C"/>
        </w:pBdr>
        <w:spacing w:before="0" w:after="160"/>
        <w:ind w:left="990" w:hanging="360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ՃԹՆ-ի հայաստանյան կայքի տեխնիկական առաջադրանքի ներկայացում և հաստատում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/>
      </w:pP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  <w:lang w:val="hy-AM"/>
        </w:rPr>
        <w:t xml:space="preserve">Դ. Շինդյանը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ներկայացրեց ԱՃԹՆ-ի հայաստանյան կայքի տեխնիկական առաջադրանքի նախագիծը, որը նախապես տրամադրվել էր ԲՇԽ-ւի անդամներին կարծիքների տրամադրման համար: Նշվեց, որ ստացված կարծիքները ամփոփվել և ներառվել են նախագծի մեջ: Նշվեց, որ կայքը պետք է ապահովի առավելագույն համապատասխանելիություն գոյություն ունեցող հիմնական որոնման ծրագրային փաթեթների հետ, ինչպիսիք են Internet Explorer, Mozilla Firefox, Opera, Safari, Chrome և այլն: Կայքը պետք է լինի եռալեզու (հայերեն, ռուսերեն և անգլերեն), ինչպես նաև կայքի ցանկացած էջի ներքևում պետք է տեղադրվի հատուկ մոդուլ, որը հնարավորություն կտա տարածել տրված էջը սոցիալական ցանցերում (Facebook, Twitter, Live Journal, GOXI, Youtube և այլն): Ներկայացվեց նաև կայքի մոտավոր կառուցվածքը՝ ԱՃԹՆ-ի մասին (ինչ է ԱՃԹՆ-ը, նախաձեռնությանը միանալու օգուտները, ԱՃԹՆ-ի սկզբունքները), ԱՃԹՆ-ի հայաստանյան գործընթացը, ԱՃԹՆ-ի փաստաթղթերը (աշխատանքային ծրագրեր և ուսումնասիրություններ), ԲՇԽ-ի մասին: Կայքում կլինի նաև մեդիա կենտրոն, որտեղ կտեղադրվեն ԱՃԹՆ-ին վերաբերող նորությունները, լուսանկարները և հոլովակները: Կայքը կունենա նաև ԱՃԹՆ-ի հաշվետվությունների ներկայացման առցանց հարթակ, որը նախատեսված կլինի ինչպես հանքարդյունաբերական ընկերությունների, այնպես էլ պետական մարմինների համար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  <w:lang w:val="hy-AM"/>
        </w:rPr>
      </w:pP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  <w:lang w:val="hy-AM"/>
        </w:rPr>
        <w:t>Հարց բարձրացվեց՝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 արդյոք կայքը նախատեսում է հանքարդյունաբերությանն առնչվող խնդիրների լուսաբանում՝ ֆորումի տեսքով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  <w:lang w:val="hy-AM"/>
        </w:rPr>
      </w:pP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  <w:lang w:val="hy-AM"/>
        </w:rPr>
        <w:t>Նշվեց,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 որ կայքի նպատակը ԱՃԹՆ-ին վերաբերող հաշվետվությունները և հանքարդյունաբերությանը վերաբերող բուն գործընթացներն են, և կայքը պետք է միտված լինի նյութերը հեշտությամբ հայթհայթելուն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  <w:lang w:val="hy-AM"/>
        </w:rPr>
      </w:pP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  <w:lang w:val="hy-AM"/>
        </w:rPr>
        <w:t>Նշվեց նաև,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 որ բաց տվյալների քաղաքականության շրջանակում տվյալները պետք է հնարավորինս մատչելի լինեն օգտագործողի համար, որը նաև ենթադրում է հետադարձ կապի (feedback) ապահովում օգտագործողի հետ: Կայքի հետադարձ կապի պատասխանատուն ոչ միայն ԱՃԹՆ-ի քարտուղարությունը կլինի, այլև ԲՇԽ-ի անդամները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  <w:lang w:val="hy-AM"/>
        </w:rPr>
      </w:pP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  <w:lang w:val="hy-AM"/>
        </w:rPr>
        <w:t>Հարց բարձրացվեց,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 թե արդյոք բոլոր հաշվետվությունները առանց գրաքննության տեղադրվելու են կայքում, թե քարտուղարությունը ֆիլտրելու է. խոսքը վերաբերում է դրսի կազմակերպությունների կողմից արված ուսումնասիրություններին: </w:t>
      </w: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  <w:lang w:val="hy-AM"/>
        </w:rPr>
        <w:t>Լ. Թովմասյանը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 պատասխանեց, որ քարտուղարությունը հաշվետվությունները ֆիլտրելու իրավասություն չունի, և դրսի կազմակերպությունների կողմից մշակված հաշվետվությունները կայքում տեղադրելու  վերաբերյալ որոշումը ԲՇԽ-ն պետք է կայացնի:</w:t>
      </w:r>
    </w:p>
    <w:p>
      <w:pPr>
        <w:pStyle w:val="Normal"/>
        <w:tabs>
          <w:tab w:val="left" w:pos="720" w:leader="none"/>
          <w:tab w:val="left" w:pos="1620" w:leader="none"/>
          <w:tab w:val="left" w:pos="774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  <w:lang w:val="hy-AM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ԱՃԹՆ-ի հայաստանյան կայքի տեխնիկական առաջադրանքի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նախագիծը ներկայացվեց ԲՇԽ-ի հաստատմանը և 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  <w:lang w:val="hy-AM"/>
        </w:rPr>
        <w:t>ընդունվեց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 ԲՇԽ-ի ընդհանուր համաձայնությամբ (կոնսենսուսով): Դ. Հարությունյանը խնդրեց, որ կայքի դիզայնի առաջին տարբերակը ունենալուց հետո դա ներկայացնել ԲՇԽ-ին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  <w:lang w:val="hy-AM"/>
        </w:rPr>
      </w:pPr>
      <w:r>
        <w:rPr/>
      </w:r>
    </w:p>
    <w:p>
      <w:pPr>
        <w:pStyle w:val="Subtitle"/>
        <w:numPr>
          <w:ilvl w:val="0"/>
          <w:numId w:val="3"/>
        </w:numPr>
        <w:pBdr>
          <w:top w:val="single" w:sz="4" w:space="0" w:color="1B587C"/>
        </w:pBdr>
        <w:spacing w:before="0" w:after="160"/>
        <w:ind w:left="990" w:hanging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ՀՀ ԱՃԹՆ-ի ներդրման աշխատանքների 3-րդ եռամսյակի հաշվետվության ներկայացում և հաստատում </w:t>
      </w:r>
    </w:p>
    <w:p>
      <w:pPr>
        <w:pStyle w:val="Normal"/>
        <w:tabs>
          <w:tab w:val="left" w:pos="720" w:leader="none"/>
          <w:tab w:val="left" w:pos="1620" w:leader="none"/>
          <w:tab w:val="left" w:pos="7740" w:leader="none"/>
        </w:tabs>
        <w:ind w:left="990" w:hanging="0"/>
        <w:jc w:val="both"/>
        <w:rPr/>
      </w:pP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Լ. Շուշանյանի </w:t>
      </w:r>
      <w:r>
        <w:rPr>
          <w:rStyle w:val="SubtleEmphasis"/>
          <w:rFonts w:cs="GHEA Grapalat" w:ascii="GHEA Grapalat" w:hAnsi="GHEA Grapalat"/>
          <w:bCs/>
          <w:i w:val="false"/>
          <w:spacing w:val="15"/>
          <w:sz w:val="24"/>
          <w:szCs w:val="24"/>
        </w:rPr>
        <w:t>կողմից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 </w:t>
      </w:r>
      <w:r>
        <w:rPr>
          <w:rStyle w:val="SubtleEmphasis"/>
          <w:rFonts w:cs="GHEA Grapalat" w:ascii="GHEA Grapalat" w:hAnsi="GHEA Grapalat"/>
          <w:bCs/>
          <w:i w:val="false"/>
          <w:spacing w:val="15"/>
          <w:sz w:val="24"/>
          <w:szCs w:val="24"/>
        </w:rPr>
        <w:t>ներկայացվեց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ՀՀ ԱՃԹՆ-ի ներդրման աշխատանքների 2017 թվականի</w:t>
      </w:r>
      <w:r>
        <w:rPr/>
        <w:t xml:space="preserve">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3-րդ եռամսյակի հաշվետվության նախագիծը, որը նախապես տրամադրվել էր ԲՇԽ-ի անդամներին կարծիքների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տրամադրման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համար: Եռամսյակային հաշվետվության մեջ զետեղված են 2017 թվականի հուլիս-սեպտեմբեր ամիսներին իրականացված աշխատանքները՝ համաձայն ՀՀ ԱՃԹՆ-ի 2017-2018թթ. աշխատանքային ծրագրով հաստատված միջոցառումների: Հաշվետու ժամանակահատվածում աշխատանքային ծրագրով սահմանված մի շարք աշխատանքներ են իրականացվել, մասնավորապես, որոշակի աշխատանքներ են կատարվել 2018թ. ԱՃԹՆ-ի զեկույցի նախնական ուսումնասիրության, օրենսդրական վերլուծության, հանրային ռազմավարության նախագծերի մշակման ուղղությամբ: Նշված փաստաղթերի մշակումը պատվիրակվել է ՀԱՀ ՊՀԿ-ին (ՄԹ դեսպանատան կողմից ֆինանսավորվող ծրագրի շրջանակներում): Մշակվել է նաև իրական սեփականատերերի բացահայտման և օրենսդրական ուսումնասիրության իրականացման նպատակով փորձագետների ներգրավման տեխնիկական առաջադրանքը (ՎԶԵԲ-ի կողմից ֆինանսավորվող ծրագրի շրջանակներում): Համաշխարհային բանկից ֆինանսավորում ստանալու նպատակով մշակվել է հայտադիմում և ներկայացվել է Համաշխարհային բանկ:   Տեղի է ունեցել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Հ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անրապետական երկրաբանական ֆոնդի կայքի շնորհանդեսը: «Հրապարակում» հաղորդաշարի 2 հաղորդում հեռարձակվել Հանրային հեռուստաընկերության եթերում: ԱՃԹՆ-ի գործընթացը լուսաբանելու նպատակով հոլովակներ պատրաստելու նպատակով մրցույթ է անցկացվել, և ընտրվել է «Ալտերա» ընկերությունը: ԱՃԹՆ-ի քարտուղարության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և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անդամավճարի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ֆինանսավորման նպատակով 2018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թ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. </w:t>
      </w:r>
      <w:r>
        <w:rPr>
          <w:rStyle w:val="SubtleEmphasis"/>
          <w:rFonts w:cs="GHEA Grapalat" w:ascii="GHEA Grapalat" w:hAnsi="GHEA Grapalat"/>
          <w:bCs/>
          <w:i w:val="false"/>
          <w:spacing w:val="15"/>
          <w:sz w:val="24"/>
          <w:szCs w:val="24"/>
        </w:rPr>
        <w:t>բյուջետային հայտ է մշակվել:</w:t>
      </w:r>
    </w:p>
    <w:p>
      <w:pPr>
        <w:pStyle w:val="Normal"/>
        <w:tabs>
          <w:tab w:val="left" w:pos="720" w:leader="none"/>
          <w:tab w:val="left" w:pos="1620" w:leader="none"/>
          <w:tab w:val="left" w:pos="774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Առաջարկվեց,</w:t>
      </w:r>
      <w:r>
        <w:rPr>
          <w:rStyle w:val="SubtleEmphasis"/>
          <w:rFonts w:cs="GHEA Grapalat" w:ascii="GHEA Grapalat" w:hAnsi="GHEA Grapalat"/>
          <w:bCs/>
          <w:i w:val="false"/>
          <w:spacing w:val="15"/>
          <w:sz w:val="24"/>
          <w:szCs w:val="24"/>
        </w:rPr>
        <w:t xml:space="preserve"> որ մշակվի եռամսյակային հաշվետվության նոր ձևաչափ: Նշվեց, որ </w:t>
      </w:r>
      <w:r>
        <w:rPr>
          <w:rFonts w:cs="GHEA Grapalat" w:ascii="GHEA Grapalat" w:hAnsi="GHEA Grapalat"/>
          <w:iCs/>
          <w:spacing w:val="15"/>
          <w:sz w:val="24"/>
          <w:szCs w:val="24"/>
        </w:rPr>
        <w:t>ՀՀ ԱՃԹՆ-ի 2017-2018թթ. աշխատանքային ծրագիրն</w:t>
      </w:r>
      <w:r>
        <w:rPr>
          <w:rStyle w:val="SubtleEmphasis"/>
          <w:rFonts w:cs="GHEA Grapalat" w:ascii="GHEA Grapalat" w:hAnsi="GHEA Grapalat"/>
          <w:bCs/>
          <w:i w:val="false"/>
          <w:spacing w:val="15"/>
          <w:sz w:val="24"/>
          <w:szCs w:val="24"/>
        </w:rPr>
        <w:t xml:space="preserve"> ավելի լայն է, քան ԱՃԹՆ-ի ստանդարտը, և հաշվետվությունը պետք է կազմված լինի 2017-2018թթ. աշխատանքային ծրագրում ամրագրված գործողություններից՝ նշելով, թե որքանով են իրականացվել գործողությունները: </w:t>
      </w:r>
    </w:p>
    <w:p>
      <w:pPr>
        <w:pStyle w:val="Normal"/>
        <w:tabs>
          <w:tab w:val="left" w:pos="720" w:leader="none"/>
          <w:tab w:val="left" w:pos="1620" w:leader="none"/>
          <w:tab w:val="left" w:pos="774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b/>
          <w:bCs/>
          <w:i w:val="false"/>
          <w:spacing w:val="15"/>
          <w:sz w:val="24"/>
          <w:szCs w:val="24"/>
        </w:rPr>
        <w:t>Հարցին ի պատասխան՝ հայտարարվեց,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որ հաշվետվությունները կազմվում են՝ համաձայն աշխատանքային ծրագրի կետերի: Տվյալ ժամանակահատվածում ձեռքբերված բոլոր արդյունքները ներառվում են հաշվետվության մեջ: Հաշվետվության ձևաչափի մասով առաջարկվեց նոր ձևաչափ մշակել և ներկայացնել ԱՃԹՆ-ի քարտուղարությանը: Նշվեց, որ տարեկան հաշվետվությունը պատրաստելու ժամանակ յուրաքանչյուր խմբակցություն պետք է ներկայացնի իր խմբակցության կատարած աշխատանքը:</w:t>
      </w:r>
    </w:p>
    <w:p>
      <w:pPr>
        <w:pStyle w:val="Normal"/>
        <w:tabs>
          <w:tab w:val="left" w:pos="720" w:leader="none"/>
          <w:tab w:val="left" w:pos="1620" w:leader="none"/>
          <w:tab w:val="left" w:pos="774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Նշվեց,</w:t>
      </w:r>
      <w:r>
        <w:rPr>
          <w:rStyle w:val="SubtleEmphasis"/>
          <w:rFonts w:cs="GHEA Grapalat" w:ascii="GHEA Grapalat" w:hAnsi="GHEA Grapalat"/>
          <w:bCs/>
          <w:i w:val="false"/>
          <w:spacing w:val="15"/>
          <w:sz w:val="24"/>
          <w:szCs w:val="24"/>
        </w:rPr>
        <w:t xml:space="preserve"> որ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 </w:t>
      </w:r>
      <w:r>
        <w:rPr>
          <w:rStyle w:val="SubtleEmphasis"/>
          <w:rFonts w:cs="GHEA Grapalat" w:ascii="GHEA Grapalat" w:hAnsi="GHEA Grapalat"/>
          <w:bCs/>
          <w:i w:val="false"/>
          <w:spacing w:val="15"/>
          <w:sz w:val="24"/>
          <w:szCs w:val="24"/>
        </w:rPr>
        <w:t xml:space="preserve">համաձայն մինչ այդ գոյություն ունեցող </w:t>
      </w:r>
      <w:r>
        <w:rPr>
          <w:rStyle w:val="SubtleEmphasis"/>
          <w:rFonts w:cs="GHEA Grapalat" w:ascii="GHEA Grapalat" w:hAnsi="GHEA Grapalat"/>
          <w:bCs/>
          <w:i w:val="false"/>
          <w:spacing w:val="15"/>
          <w:sz w:val="24"/>
          <w:szCs w:val="24"/>
          <w:lang w:val="ru-RU"/>
        </w:rPr>
        <w:t>գործ</w:t>
      </w:r>
      <w:r>
        <w:rPr>
          <w:rStyle w:val="SubtleEmphasis"/>
          <w:rFonts w:cs="GHEA Grapalat" w:ascii="GHEA Grapalat" w:hAnsi="GHEA Grapalat"/>
          <w:bCs/>
          <w:i w:val="false"/>
          <w:spacing w:val="15"/>
          <w:sz w:val="24"/>
          <w:szCs w:val="24"/>
        </w:rPr>
        <w:t>ելաոճի՝ ԲՇԽ-ի հա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նդիպումները կազմակերպում է ԱՃԹՆ-ի քարտուղարությունը, սակայն ինքը պատասրաստվում է կազմակերպել պատասխանատու հանքարդյունաբերության աշխատանքային խմբի հանդիպում:</w:t>
      </w:r>
    </w:p>
    <w:p>
      <w:pPr>
        <w:pStyle w:val="Normal"/>
        <w:tabs>
          <w:tab w:val="left" w:pos="720" w:leader="none"/>
          <w:tab w:val="left" w:pos="1620" w:leader="none"/>
          <w:tab w:val="left" w:pos="7740" w:leader="none"/>
        </w:tabs>
        <w:ind w:left="990" w:hanging="0"/>
        <w:jc w:val="both"/>
        <w:rPr/>
      </w:pPr>
      <w:r>
        <w:rPr>
          <w:rStyle w:val="SubtleEmphasis"/>
          <w:rFonts w:cs="GHEA Grapalat" w:ascii="GHEA Grapalat" w:hAnsi="GHEA Grapalat"/>
          <w:b/>
          <w:bCs/>
          <w:i w:val="false"/>
          <w:spacing w:val="15"/>
          <w:sz w:val="24"/>
          <w:szCs w:val="24"/>
        </w:rPr>
        <w:t>Առաջարկվեց,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եռամսյակային հաշվետվության մեջ նշել հաշվետու ժամանակահատվածի համար նախատեսված միջոցառումների չիրականացման պատճառները:   </w:t>
      </w:r>
    </w:p>
    <w:p>
      <w:pPr>
        <w:pStyle w:val="Normal"/>
        <w:tabs>
          <w:tab w:val="left" w:pos="720" w:leader="none"/>
          <w:tab w:val="left" w:pos="1620" w:leader="none"/>
          <w:tab w:val="left" w:pos="7740" w:leader="none"/>
        </w:tabs>
        <w:ind w:left="990" w:hanging="0"/>
        <w:jc w:val="both"/>
        <w:rPr>
          <w:rStyle w:val="SubtleEmphasis"/>
          <w:rFonts w:ascii="GHEA Grapalat" w:hAnsi="GHEA Grapalat" w:cs="GHEA Grapalat"/>
          <w:b/>
          <w:b/>
          <w:bCs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b/>
          <w:bCs/>
          <w:i w:val="false"/>
          <w:spacing w:val="15"/>
          <w:sz w:val="24"/>
          <w:szCs w:val="24"/>
        </w:rPr>
        <w:t>Նշվեց,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որ գործողությունների կատարման և կատարված աշխատանքների որակի հետ կապված խնդիրներ չկան:</w:t>
      </w:r>
    </w:p>
    <w:p>
      <w:pPr>
        <w:pStyle w:val="Normal"/>
        <w:tabs>
          <w:tab w:val="left" w:pos="720" w:leader="none"/>
          <w:tab w:val="left" w:pos="1620" w:leader="none"/>
          <w:tab w:val="left" w:pos="7740" w:leader="none"/>
        </w:tabs>
        <w:ind w:left="990" w:hanging="0"/>
        <w:jc w:val="both"/>
        <w:rPr/>
      </w:pPr>
      <w:r>
        <w:rPr>
          <w:rStyle w:val="SubtleEmphasis"/>
          <w:rFonts w:cs="GHEA Grapalat" w:ascii="GHEA Grapalat" w:hAnsi="GHEA Grapalat"/>
          <w:b/>
          <w:bCs/>
          <w:i w:val="false"/>
          <w:spacing w:val="15"/>
          <w:sz w:val="24"/>
          <w:szCs w:val="24"/>
        </w:rPr>
        <w:t xml:space="preserve">Որոշվեց,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որ երկու շաբաթվա ընթացքում (մինչև դեկտեմբերի 20-ը) եռամսյակային հաշվետվության ձևաչափի վերաբերյալ առաջարկություններ պետք է արվեն և շրջանառվեն ԲՇԽ-ի անդամների միջև, ինչպես նաև մինչև դեկտեմբերի 20-ը յուրաքանչյուր խմբակցություն ներկայացնի իր կողմից կատարված աշխատանքների հաշվետվությունը:</w:t>
      </w:r>
    </w:p>
    <w:p>
      <w:pPr>
        <w:pStyle w:val="Normal"/>
        <w:tabs>
          <w:tab w:val="left" w:pos="720" w:leader="none"/>
          <w:tab w:val="left" w:pos="1620" w:leader="none"/>
          <w:tab w:val="left" w:pos="7740" w:leader="none"/>
        </w:tabs>
        <w:ind w:left="990" w:hanging="0"/>
        <w:jc w:val="both"/>
        <w:rPr/>
      </w:pPr>
      <w:r>
        <w:rPr>
          <w:rStyle w:val="SubtleEmphasis"/>
          <w:rFonts w:cs="GHEA Grapalat" w:ascii="GHEA Grapalat" w:hAnsi="GHEA Grapalat"/>
          <w:b/>
          <w:bCs/>
          <w:i w:val="false"/>
          <w:spacing w:val="15"/>
          <w:sz w:val="24"/>
          <w:szCs w:val="24"/>
        </w:rPr>
        <w:t>Հարց բարձրացվեց,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թե արդյոք հնարավոր է մինչև տարեվերջ կազմակերպել ևս մեկ հանդիպում՝ եռամսյակային հաշվետվության խնդիրների պարզաբանման նպատակով: </w:t>
      </w:r>
      <w:r>
        <w:rPr>
          <w:rStyle w:val="SubtleEmphasis"/>
          <w:rFonts w:cs="GHEA Grapalat" w:ascii="GHEA Grapalat" w:hAnsi="GHEA Grapalat"/>
          <w:b/>
          <w:bCs/>
          <w:i w:val="false"/>
          <w:spacing w:val="15"/>
          <w:sz w:val="24"/>
          <w:szCs w:val="24"/>
        </w:rPr>
        <w:t>Որոշվեց,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որ եռամսյակային հաշվետվության նոր ձևաչափի (ձևաչափերի) շրջանառումից հետո, կախված քննարկման նյութի առկայությունից,   որոշվի՝ ձևաչափը հաստատել էլեկտրոնային եղանակով կամ կազմակերպել ԲՇԽ-ի հանդիպում:  Խմբակցության հաշվետվությունները ներկայացվելու են քաղաքացիական հասարակության խմբակցությունից՝ Հ. Մովսիսյանը, ընկերությունների խմբակցությունից՝ Վ. Վարդանյանը և կառավարության խմբակցությունից՝ Վ. Գևորգյանը: </w:t>
      </w:r>
    </w:p>
    <w:p>
      <w:pPr>
        <w:pStyle w:val="Normal"/>
        <w:tabs>
          <w:tab w:val="left" w:pos="720" w:leader="none"/>
          <w:tab w:val="left" w:pos="1620" w:leader="none"/>
          <w:tab w:val="left" w:pos="7740" w:leader="none"/>
        </w:tabs>
        <w:ind w:left="990" w:hanging="0"/>
        <w:jc w:val="both"/>
        <w:rPr/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ՀՀ ԱՃԹՆ-ի ներդրման աշխատանքների՝ 2017 թվականի</w:t>
      </w:r>
      <w:r>
        <w:rPr/>
        <w:t xml:space="preserve">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3-րդ եռամսյակի հաշվետվության նախագիծը ներկայացվեց ԲՇԽ-ի հաստատմանը և 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ընդունվեց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ԲՇԽ-ի ընդհանուր համաձայնությամբ (կոնսենսուսով):</w:t>
      </w:r>
    </w:p>
    <w:p>
      <w:pPr>
        <w:pStyle w:val="Normal"/>
        <w:tabs>
          <w:tab w:val="left" w:pos="720" w:leader="none"/>
          <w:tab w:val="left" w:pos="1620" w:leader="none"/>
          <w:tab w:val="left" w:pos="774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iCs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3"/>
        </w:numPr>
        <w:pBdr>
          <w:top w:val="single" w:sz="4" w:space="0" w:color="1B587C"/>
        </w:pBdr>
        <w:spacing w:before="0" w:after="160"/>
        <w:ind w:left="990" w:hanging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ԱՃԹՆ-ի բաց տվյալների քաղաքականության հայեցակարգի ներկայացում և հաստատում </w:t>
      </w:r>
    </w:p>
    <w:p>
      <w:pPr>
        <w:pStyle w:val="Normal"/>
        <w:tabs>
          <w:tab w:val="left" w:pos="720" w:leader="none"/>
          <w:tab w:val="left" w:pos="1620" w:leader="none"/>
          <w:tab w:val="left" w:pos="774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b/>
          <w:bCs/>
          <w:i w:val="false"/>
          <w:spacing w:val="15"/>
          <w:sz w:val="24"/>
          <w:szCs w:val="24"/>
        </w:rPr>
        <w:t>Լ. Թովմասյանը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ներկայացրեց ԱՃԹՆ-ի բաց տվյալների քաղա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ք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ականության հայեցակարգի նախագիծը: Համաձայն հայեցակարգի՝ ՀՀ ԱՃԹՆ ԲՇԽ-ն սահմանում է Հայաստանում ԱՃԹՆ-ի իրականացման շրջանակում բաց տվյալների սկզբունքի իրականացման սկզբունքները և հայտնում իր հանձնառությունը հետևողական լինելու դրանց իրականացմանը:  Սկզբունքի կիրառումը դիտարկվում է ԱՃԹՆ-ի տարեկան զեկույցների հրապարակմանը զուգընթաց, և ԱՃԹՆ-ի շրջանակներում հաշվետու կազմակերպություններին չի պարտավորեցնում կիրառել այն, սակայն, տվյալներ հրապարակելիս, ԱՃԹՆ-ի շահագրգիռ կողմերը խրախուսվում են առաջնորդվել բաց տվյալների սկզբունքով: Հայեցակարգը նախատեսում է նաև, որ ԱՃԹՆ-ի կայքում ներկայացվող տվյալները պետք է ունենան վերաօգտագործման հնարավորություն և տեղադրվեն xls ու csv ֆորմատներով: </w:t>
      </w:r>
    </w:p>
    <w:p>
      <w:pPr>
        <w:pStyle w:val="Normal"/>
        <w:tabs>
          <w:tab w:val="left" w:pos="720" w:leader="none"/>
          <w:tab w:val="left" w:pos="1620" w:leader="none"/>
          <w:tab w:val="left" w:pos="7740" w:leader="none"/>
        </w:tabs>
        <w:ind w:left="990" w:hanging="0"/>
        <w:jc w:val="both"/>
        <w:rPr/>
      </w:pPr>
      <w:r>
        <w:rPr>
          <w:rStyle w:val="SubtleEmphasis"/>
          <w:rFonts w:cs="GHEA Grapalat" w:ascii="GHEA Grapalat" w:hAnsi="GHEA Grapalat"/>
          <w:b/>
          <w:bCs/>
          <w:i w:val="false"/>
          <w:spacing w:val="15"/>
          <w:sz w:val="24"/>
          <w:szCs w:val="24"/>
        </w:rPr>
        <w:t xml:space="preserve">Որոշվեց,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որ xls ու csv ֆորմատներով տեղեկատվությունը զետեղելուց բացի, տվյալները տեղադրել նաև doc ֆորմատով:</w:t>
      </w:r>
    </w:p>
    <w:p>
      <w:pPr>
        <w:pStyle w:val="Normal"/>
        <w:tabs>
          <w:tab w:val="left" w:pos="720" w:leader="none"/>
          <w:tab w:val="left" w:pos="1620" w:leader="none"/>
          <w:tab w:val="left" w:pos="7740" w:leader="none"/>
        </w:tabs>
        <w:ind w:left="990" w:hanging="0"/>
        <w:jc w:val="both"/>
        <w:rPr/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ԱՃԹՆ-ի բաց տվյալների քաղաքականության հայեցակարգի նախագիծը ներկայացվեց ԲՇԽ-ի հաստատմանը և 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ընդունվեց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ԲՇԽ-ի ընդհանուր համաձայնությամբ (կոնսենսուսով)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3"/>
        </w:numPr>
        <w:pBdr>
          <w:top w:val="single" w:sz="4" w:space="0" w:color="1B587C"/>
        </w:pBdr>
        <w:spacing w:before="0" w:after="160"/>
        <w:ind w:left="990" w:hanging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Նախնական ուսումնասիրության, հանրային հաղորդակցության ռազմավարության և օրենսդրական դաշտի ուսումնասիրության հետ կապված խնդիրների ներկայացում և քննարկում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</w:rPr>
        <w:t>Կ. Ուլբրիխտը, Դ. Հակոբյանը և Լ. Մուրադյանը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ներկայացրին նախնական ուսումնասիրության, հանրային հաղորդակցության ռազմավարության և օրենսդրական դաշտի ուսումնասիրության հետ կապված խնդիրները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bCs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</w:rPr>
        <w:t>Ո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րոշվեց` </w:t>
      </w:r>
      <w:r>
        <w:rPr>
          <w:rStyle w:val="SubtleEmphasis1"/>
          <w:rFonts w:cs="GHEA Grapalat" w:ascii="GHEA Grapalat" w:hAnsi="GHEA Grapalat"/>
          <w:bCs/>
          <w:i w:val="false"/>
          <w:spacing w:val="15"/>
          <w:sz w:val="24"/>
          <w:szCs w:val="24"/>
        </w:rPr>
        <w:t xml:space="preserve">վերոնշյալ նախագծերի ներկայացման հետևյալ վերջնաժամկետները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7740" w:leader="none"/>
        </w:tabs>
        <w:spacing w:lineRule="auto" w:line="276"/>
        <w:jc w:val="both"/>
        <w:rPr>
          <w:rStyle w:val="SubtleEmphasis1"/>
          <w:rFonts w:ascii="GHEA Grapalat" w:hAnsi="GHEA Grapalat" w:cs="GHEA Grapalat"/>
          <w:bCs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նախնական ուսումնասիրության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վերջնական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նախագիծ՝ դեկտեմբերի 11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7740" w:leader="none"/>
        </w:tabs>
        <w:spacing w:lineRule="auto" w:line="276"/>
        <w:jc w:val="both"/>
        <w:rPr>
          <w:rStyle w:val="SubtleEmphasis1"/>
          <w:rFonts w:ascii="GHEA Grapalat" w:hAnsi="GHEA Grapalat" w:cs="GHEA Grapalat"/>
          <w:bCs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Cs/>
          <w:i w:val="false"/>
          <w:spacing w:val="15"/>
          <w:sz w:val="24"/>
          <w:szCs w:val="24"/>
        </w:rPr>
        <w:t xml:space="preserve">հանրային հաղորդակցության ռազմավարության նախագիծ՝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դեկտեմբերի 19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7740" w:leader="none"/>
        </w:tabs>
        <w:spacing w:lineRule="auto" w:line="276"/>
        <w:jc w:val="both"/>
        <w:rPr>
          <w:rStyle w:val="SubtleEmphasis1"/>
          <w:rFonts w:ascii="GHEA Grapalat" w:hAnsi="GHEA Grapalat" w:cs="GHEA Grapalat"/>
          <w:bCs/>
          <w:i w:val="false"/>
          <w:i w:val="false"/>
          <w:spacing w:val="15"/>
          <w:sz w:val="24"/>
          <w:szCs w:val="24"/>
        </w:rPr>
      </w:pPr>
      <w:r>
        <w:rPr>
          <w:rStyle w:val="SubtleEmphasis1"/>
          <w:rFonts w:cs="GHEA Grapalat" w:ascii="GHEA Grapalat" w:hAnsi="GHEA Grapalat"/>
          <w:bCs/>
          <w:i w:val="false"/>
          <w:spacing w:val="15"/>
          <w:sz w:val="24"/>
          <w:szCs w:val="24"/>
        </w:rPr>
        <w:t xml:space="preserve">օրենսդրական դաշտի ուսումնասիրության նախագիծ՝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դեկտեմբերի 11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  <w:lang w:val="en-GB"/>
        </w:rPr>
      </w:pP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  <w:lang w:val="ru-RU"/>
        </w:rPr>
        <w:t>Հիշեց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 xml:space="preserve"> նաև, որ անհրաժեշտ է աշխատանքներ իրականացնել անկախ ադմինիստրատորի տեխնիկական առաջադրանքի նախագծի մշակման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,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ինչպես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նաև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տեխնիկական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առաջադրանքներում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ընդգրկված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այլ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խնդիրների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 xml:space="preserve"> ուղղությամբ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  <w:lang w:val="en-GB"/>
        </w:rPr>
      </w:pP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  <w:lang w:val="en-GB"/>
        </w:rPr>
        <w:t>Նշվեց,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 xml:space="preserve"> որ պատասխանատու հանքարդյունաբերության միջազգային փորձի ուսումնասիրությունը և ինստիտուցիոնալ-օրենսդրական դաշտի բարելավման ուղղությամբ առաջարկները դուրս են մնում ՀԱՀ ՊՀԿ աշխատանքներից: </w:t>
      </w: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  <w:lang w:val="en-GB"/>
        </w:rPr>
        <w:t>Պատասխան տրվեց,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 xml:space="preserve"> որ ՀԱՀ ՊՀԿ-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ի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աշխատանքների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այդ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հատվածը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դուրս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չի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մնում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 xml:space="preserve">,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և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ՀԱՀ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ՊՀԿ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>-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ն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 xml:space="preserve"> պետք է մշակի նախնական ճանապարհային քարտեզ, որը հետագայում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կարող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է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լրա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>մշակվ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ել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 xml:space="preserve">: </w:t>
      </w: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  <w:lang w:val="en-GB"/>
        </w:rPr>
        <w:t>Նշվեց,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 xml:space="preserve"> որ ԲՇԽ-ի աշխատանքային խմբերը, որպես այդիպիսին, չեն կայացել: </w:t>
      </w:r>
      <w:r>
        <w:rPr>
          <w:rStyle w:val="SubtleEmphasis1"/>
          <w:rFonts w:cs="GHEA Grapalat" w:ascii="GHEA Grapalat" w:hAnsi="GHEA Grapalat"/>
          <w:b/>
          <w:bCs/>
          <w:i w:val="false"/>
          <w:spacing w:val="15"/>
          <w:sz w:val="24"/>
          <w:szCs w:val="24"/>
          <w:lang w:val="en-GB"/>
        </w:rPr>
        <w:t>Առաջարկվեց՝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 xml:space="preserve"> սպասել ՀԱՀ ՊՀԿ-ի կողմից մշակված նյութերին, այնուհետև կայացնել որոշում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>
          <w:rStyle w:val="SubtleEmphasis1"/>
          <w:rFonts w:ascii="GHEA Grapalat" w:hAnsi="GHEA Grapalat" w:cs="GHEA Grapalat"/>
          <w:i w:val="false"/>
          <w:i w:val="false"/>
          <w:spacing w:val="15"/>
          <w:sz w:val="24"/>
          <w:szCs w:val="24"/>
          <w:lang w:val="en-GB"/>
        </w:rPr>
      </w:pPr>
      <w:r>
        <w:rPr/>
      </w:r>
    </w:p>
    <w:p>
      <w:pPr>
        <w:pStyle w:val="Subtitle"/>
        <w:numPr>
          <w:ilvl w:val="0"/>
          <w:numId w:val="3"/>
        </w:numPr>
        <w:pBdr>
          <w:top w:val="single" w:sz="4" w:space="0" w:color="1B587C"/>
        </w:pBdr>
        <w:spacing w:before="0" w:after="160"/>
        <w:ind w:left="990" w:hanging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Իրական սեփականատերերի բացահայտման ճանապարհային քարտեզի նախագծի և իրական սեփականատիրոջ սահմանման քննարկում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/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Մինչև 2018 թվականի հունվարի 1-ը պետք է հրապարակվի Հայաստանի Հանրապետության մետաղական հանքարդյունաբերության ոլորտում գործող կազմակերպությունների իրական սեփականատերերի բացահայտման ճանապարհային քարտեզը: Քարտեզի մշակման աշխատանքներին Հայաստանի Հանրապետությանը օժանդակություն է ցուցաբերել  Վերակառուցման և զարգացման եվրոպական բանկը, որի շնորհիվ  միջազգային և տեղական խորհրդատուներ Ջերեմի Ուիթն ու Դավիթ Սարգսյանը, համագործակցելով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>ԲՇԽ-ի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, Հայաստանի ԱՃԹՆ-ի ազգային քարտուղարության և այլ շահագրգիռ կողմերի հետ, ներկայացրել են իրավական դաշտի ուսումնասիրություն և իրական սեփականատերերի բացահայտման ճանապարհային քարտեզի և ժամանակացույցի, այդ թվում՝ իրական սեփականատիրոջ սահմանման նախագծերը: Նիստին իրական սեփականատերերի բացահայտման հարցերով խորհրդատու Դավիթ Սարգսյանը ներկայացրեց կատարված աշխատանքները: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Առաջարկվեց՝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քննարկել իրական սեփականատիրոջ սահմանման նախագիծը և համաձայնության գալ մի շարք դրույթների վերաբերյալ: Նշվեց, որ Հայաստանի Հանրապետությունում առկա է բավական մեծ փորձ, հատկապես բանկային ոլորտում, որը վերաբերում է իրական շահառուի բացահայտմանը: Փողերի լվացման և ահաբեկչության ֆինանսավորման դեմ պայքարի օրենսդրությունը նույպես սահմանում է իրական շահառուի բացահայտման պահանջ, որը հիմնված է միջազգային ստանդարտների վրա: Հանքարդյունաբերության ոլորտը կարգավորող իրավական ակտերում նույնպես առկա է ընդերքօգտագործման թույլտվության հայտ ներկայացնող կազմակերպությունների համար 10 տոկոսից ավելի բաժնետերերի բացայատման առաջնային պահանջ, որը, սակայն, չի պահանջում ֆիզիկական անձի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՝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որպես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վերջնական սեփականատ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ի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ր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ոջ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բացահայտում: Իրավաբանական անձի սկզբնական գրանցման ժամանակ նույնպես սահմանված են բաժնետերերի բացահայտման պահանջներ: Իրական սեփականատիրոջ առաջարկվող սահմանման մեջ ամենակարևոր հարցերից է բացահայատման շեմի որոշումը: Խորհրդատուն ներկայացրեց, որ նախագծով առաջարկվել է 20 տոկոս շեմ, քանի որ Հայաստանի Հանրապետությունում, մասնավորապես, հանքարդյունաբերության  ոլորտում սովորաբար 20 տոկոսից բարձր սեփականատիրության  դեպքում է, որ սեփականատերը ունենում է որոշումների կայացման վրա ազդեցություն: 20 տոկոսից ցածր սեփականության դեպքում սեփականատերը սովորաբար պասիվ ներդրող է և որոշումների կայացման վրա ազդեցություն չի ունենում: Անուղղակի կերպով </w:t>
      </w:r>
      <w:r>
        <w:rPr>
          <w:rFonts w:cs="Sylfaen" w:ascii="GHEA Grapalat" w:hAnsi="GHEA Grapalat"/>
          <w:bCs/>
          <w:color w:val="000000"/>
          <w:sz w:val="24"/>
          <w:szCs w:val="24"/>
          <w:lang w:val="en-GB"/>
        </w:rPr>
        <w:t>տ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իրապետմ</w:t>
      </w:r>
      <w:r>
        <w:rPr>
          <w:rFonts w:cs="Sylfaen" w:ascii="GHEA Grapalat" w:hAnsi="GHEA Grapalat"/>
          <w:bCs/>
          <w:color w:val="000000"/>
          <w:sz w:val="24"/>
          <w:szCs w:val="24"/>
          <w:lang w:val="en-GB"/>
        </w:rPr>
        <w:t>ան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հսկողությ</w:t>
      </w:r>
      <w:r>
        <w:rPr>
          <w:rFonts w:cs="Sylfaen" w:ascii="GHEA Grapalat" w:hAnsi="GHEA Grapalat"/>
          <w:bCs/>
          <w:color w:val="000000"/>
          <w:sz w:val="24"/>
          <w:szCs w:val="24"/>
          <w:lang w:val="en-GB"/>
        </w:rPr>
        <w:t>ա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ն</w:t>
      </w:r>
      <w:r>
        <w:rPr>
          <w:rFonts w:cs="Sylfaen" w:ascii="GHEA Grapalat" w:hAnsi="GHEA Grapalat"/>
          <w:bCs/>
          <w:color w:val="000000"/>
          <w:sz w:val="24"/>
          <w:szCs w:val="24"/>
          <w:lang w:val="en-GB"/>
        </w:rPr>
        <w:t xml:space="preserve"> պարագայում՝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պայմանագրային հարաբերությունների հիման վրա կամ այլ կերպ շահույթին տնօրինելու դեպքերում առաջարկվել է բացահայտման համար 15 տոկոս շեմի սահմանում: Ըստ նախագծի՝ քաղաքական ազդեցություն ունեցող անձինք պետք է բացահայտվեն՝ անկախ մասնակցության չափից: Քննարկումների արդյունքում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առաջարկվեց՝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չփոփոխել գործող օրենսդրության պահանջները և սահմանել իրական սեփականատիրոջ բացահայատման 10 տոկոս շեմ, որը կապահովի առավել բարձր թափանցիկություն: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Թեև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նշ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,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որ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առկա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10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տոկոս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շեմը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պարտադիր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չի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վերաբերում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ֆիզիկական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անձան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,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և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դրանով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իսկ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10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տոկոսի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սահմանում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>ը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նշանակում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է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առկա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պահանջի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խստացում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: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>ԲՇԽ-ն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ընդհանուր համաձայնությամբ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ընդուն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առաջարկությունը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/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Հարց բարձրացվեց, թե սկզբնական շրջանում ինչ շրջանակում է իրականացվելու իրական սեփականատերերի բացահայտումը: Առաջարկվեց, որ 2020 թվականից բացահայտվեն Հայաստանի Հանրապետությունում մետաղական օգտակար հանածոյի արդյունահանման թույլտվություն ստացած կազմակերպությունների իրական սեփականատերերը: Նշվեց, որ, եթե գործընթացը հաջող ընթանա, ապա այդ փորձը կարող է օգտագործվել նաև այլ ոլորտներում: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Առաջարկվեց՝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քննարկել օգտակար հանածոների արդյունահանման նպատակով ընդերքի երկրաբանական ուսումնասիրության թույլտվություն ստացած կազմակերպությունների ընդգրկման հարցը, քանի որ այս ենթաոլորտը նույնպես գտնվում է քաղաքացիական հասարակության ուշադրության կենտրոնում: Ի պատասխան նշվեց, որ առավել կարևոր է այն կազմակերպությունների իրական սեփականատերերի բացահայտումը, որոնք ոլորտ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ում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օգտակար հանածոների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արդյունահանումի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շահույթ են ստանում: Ուսումնասիրության թույլտվություն ստացած իրավաբանական անձինք իրենց գործունեության արդյունքում շահույթ չեն ստանում, միայն կատարում են ներդրումներ (ծախսեր): Ամեն դեպքում, երբ ընդերքի երկրաբանական ուսումնասիրության թույլտվություն ստացած կազմակերպությունը հայտ կներկայացնի մետաղական օգտակար հանածոյի արդյունահանման թույլտվություն ստանալու համար, այս դեպքում այն պարտադիր կերպով ստիպված կլինի բացահայտել իր իրական սեփականատերերին: Կարծիք հայտնվեց, որ ռիսկեր գոյություն ունեն նաև ընդերքի երկրաբանական ուսումնասիրության թույլտվությունների դեպ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ք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ում և ճանապարհային քարտեզում անհրաժեշտ է անդրադարձ կատարել այս թույլտվությունների տիրապետողներին: Տեղեկացվեց նաև, որ համաձայն երկրում իրականացվող բարեփոխումների, 2020-2024 թվականներին իրավաբանական անձանց պետական գրացման ռեգիստրի հարթակի հիման վրա բոլոր ոլորտներում պետք է իրականացվի սեփականատերերի բացահայտում: Բազմաշահառու խմբի քննարկման արդյունքում </w:t>
      </w: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որոշվեց,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որ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սկզբնական շրջանում (2020 թվականին) բացահայտվելու են մետաղական օգտակար հանածոյի արդյունահանման թույլտվություն ստացած կազմակերպությունների իրական սեփականատերերը, իսկ իրական սեփականատերերի բացահայտման ճանապարհային քարտեզի նախագծում պետք է ներառել միջոցառում, ըստ որի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ԲՇԽ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-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ն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կիրականացնի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քննարկում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կամ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ուսումնասիրություն, որի արդյունքում կորոշվեն իրական սեփականատերերի բացահայտման շրջանակի ընդլայնման, այլ ենթաոլորտների ներառման հարցերը և ժամանակացույցը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/>
        <w:ind w:left="990" w:hanging="0"/>
        <w:jc w:val="both"/>
        <w:rPr/>
      </w:pPr>
      <w:r>
        <w:rPr>
          <w:rStyle w:val="SubtleEmphasis1"/>
          <w:rFonts w:cs="GHEA Grapalat" w:ascii="GHEA Grapalat" w:hAnsi="GHEA Grapalat"/>
          <w:b/>
          <w:i w:val="false"/>
          <w:spacing w:val="15"/>
          <w:sz w:val="24"/>
          <w:szCs w:val="24"/>
        </w:rPr>
        <w:t>Որոշվեց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նաև՝ իրական սեփականատերերի կամավոր բացահայտումը չներառել ԱՃԹՆ-ի 1-ին և 2-րդ թվականներին հրապարակվելիք զեկույցներում: Որպես հիմնավորում նշվեց մի քանի պատճառ. միջազգային փորձը ցույց է տալիս, որ կամավոր բացահայտման գործընթացը ԱՃԹՆ-ի զեկույցներում այն իրականացնող երկրներում արդյունավետ չի եղել, Հայաստանի 1-ին զեկույցի կազմման համար սահմանված են սահմանափակ ժամկետներ, իսկ 2019 զեկույցում կամավոր բացահայտման պարագայում կազմակերպությունները ստիպված կլինեն 2 անգամ ներկայացնել հայտարարագրեր՝ կամավոր՝ ԱՃԹՆ-ի զեկույցի համար, այնուհետև, մի քանի ամիս անց, պարտադիր՝ 2020թ. իրավաբանական անձանց ռեգիստրում հրապարակման համար: Այս գործընթացը կարող է ավելացնել գործարարների ծախսային բեռը,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ինչպես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նաև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ժամանակ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չի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լինի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դասեր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քաղելու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և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համակարգում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շտկումներ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en-GB"/>
        </w:rPr>
        <w:t>կատարելու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համար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spacing w:lineRule="auto" w:line="276" w:before="120" w:after="40"/>
        <w:ind w:left="990" w:hanging="0"/>
        <w:jc w:val="both"/>
        <w:rPr/>
      </w:pP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Քննարկված հարցերի հետ կապված, որոշվեց լրամշակել իրական սեփականատերերի բացահայտման ճանապարհային քարտեզի և իրական սեփականատիրոջ սահմանման նախագծերը՝ համաձայն կայացված որոշումների, և այն առաջիկա շաբաթվա ընթացքում ներկայացնել 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ԲՇԽ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>-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  <w:lang w:val="ru-RU"/>
        </w:rPr>
        <w:t>ի</w:t>
      </w:r>
      <w:r>
        <w:rPr>
          <w:rStyle w:val="SubtleEmphasis1"/>
          <w:rFonts w:cs="GHEA Grapalat" w:ascii="GHEA Grapalat" w:hAnsi="GHEA Grapalat"/>
          <w:i w:val="false"/>
          <w:spacing w:val="15"/>
          <w:sz w:val="24"/>
          <w:szCs w:val="24"/>
        </w:rPr>
        <w:t xml:space="preserve"> խմբակցությունների կարծիքի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12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35760</wp:posOffset>
          </wp:positionH>
          <wp:positionV relativeFrom="paragraph">
            <wp:posOffset>-127635</wp:posOffset>
          </wp:positionV>
          <wp:extent cx="824865" cy="787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98775</wp:posOffset>
          </wp:positionH>
          <wp:positionV relativeFrom="paragraph">
            <wp:posOffset>-86360</wp:posOffset>
          </wp:positionV>
          <wp:extent cx="2536190" cy="683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  <w:ind w:left="72" w:hanging="0"/>
    </w:pPr>
    <w:rPr>
      <w:rFonts w:ascii="Palatino Linotype" w:hAnsi="Palatino Linotype" w:eastAsia="Times New Roman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outlineLvl w:val="0"/>
    </w:pPr>
    <w:rPr>
      <w:rFonts w:ascii="Century Gothic" w:hAnsi="Century Gothic" w:eastAsia="Times New Roman" w:cs="Times New Roman"/>
      <w:b/>
      <w:bCs/>
      <w:caps/>
      <w:color w:val="1B587C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1" w:color="1B587C"/>
      </w:pBdr>
      <w:spacing w:before="240" w:after="40"/>
      <w:ind w:left="0" w:hanging="0"/>
      <w:outlineLvl w:val="1"/>
    </w:pPr>
    <w:rPr>
      <w:rFonts w:ascii="Century Gothic" w:hAnsi="Century Gothic" w:eastAsia="Times New Roman" w:cs="Times New Roman"/>
      <w:b/>
      <w:bCs/>
      <w:color w:val="F07F09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entury Gothic" w:hAnsi="Century Gothic" w:eastAsia="Times New Roman" w:cs="Times New Roman"/>
      <w:color w:val="F07F0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entury Gothic" w:hAnsi="Century Gothic" w:eastAsia="Times New Roman" w:cs="Times New Roman"/>
      <w:color w:val="B35E0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" w:hAnsi="Arial Unicode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9F29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GHEA Grapalat" w:hAnsi="GHEA Grapalat" w:eastAsia="Times New Roman" w:cs="GHEA Grapala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1">
    <w:name w:val="Placeholder Text1"/>
    <w:qFormat/>
    <w:rPr>
      <w:color w:val="808080"/>
    </w:rPr>
  </w:style>
  <w:style w:type="character" w:styleId="FooterChar">
    <w:name w:val="Footer Char"/>
    <w:qFormat/>
    <w:rPr>
      <w:sz w:val="21"/>
      <w:szCs w:val="21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color w:val="B35E06"/>
      <w:sz w:val="21"/>
      <w:szCs w:val="21"/>
    </w:rPr>
  </w:style>
  <w:style w:type="character" w:styleId="SubtleEmphasis1">
    <w:name w:val="Subtle Emphasis1"/>
    <w:qFormat/>
    <w:rPr>
      <w:i/>
      <w:iCs/>
      <w:color w:val="000000"/>
    </w:rPr>
  </w:style>
  <w:style w:type="character" w:styleId="HeaderChar">
    <w:name w:val="Header Char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ubtleEmphasis">
    <w:name w:val="Subtle Emphasis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ind w:left="0" w:hanging="0"/>
    </w:pPr>
    <w:rPr>
      <w:rFonts w:ascii="Century Gothic" w:hAnsi="Century Gothic" w:eastAsia="Times New Roman" w:cs="Times New Roman"/>
      <w:color w:val="9F2936"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Palatino Linotype" w:hAnsi="Palatino Linotype" w:eastAsia="Times New Roman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right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>
        <w:top w:val="single" w:sz="4" w:space="1" w:color="1B587C"/>
      </w:pBdr>
      <w:spacing w:before="360" w:after="160"/>
      <w:ind w:left="72" w:hanging="0"/>
    </w:pPr>
    <w:rPr>
      <w:rFonts w:ascii="Century Gothic" w:hAnsi="Century Gothic" w:eastAsia="Times New Roman" w:cs="Times New Roman"/>
      <w:color w:val="9F2936"/>
      <w:spacing w:val="15"/>
    </w:rPr>
  </w:style>
  <w:style w:type="paragraph" w:styleId="Header">
    <w:name w:val="Header"/>
    <w:basedOn w:val="Normal"/>
    <w:pPr>
      <w:spacing w:before="0" w:after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Location">
    <w:name w:val="Location"/>
    <w:basedOn w:val="Normal"/>
    <w:qFormat/>
    <w:pPr>
      <w:spacing w:lineRule="auto" w:line="276" w:before="60" w:after="60"/>
      <w:ind w:left="0" w:hanging="0"/>
      <w:jc w:val="right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fund.am/" TargetMode="External"/><Relationship Id="rId3" Type="http://schemas.openxmlformats.org/officeDocument/2006/relationships/hyperlink" Target="http://www.edraft.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(2)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2:00Z</dcterms:created>
  <dc:creator>Lusine Tovmasyan</dc:creator>
  <dc:description/>
  <cp:keywords/>
  <dc:language>en-US</dc:language>
  <cp:lastModifiedBy>Davit Shindyan</cp:lastModifiedBy>
  <cp:lastPrinted>2017-05-23T15:11:00Z</cp:lastPrinted>
  <dcterms:modified xsi:type="dcterms:W3CDTF">2017-12-13T11:3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630809991</vt:lpwstr>
  </property>
</Properties>
</file>